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391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7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о с ограниченной ответственностью Микрофинансовая компания "Быстроденьги" (ИНН 7325081622) к Пановой Анастасии Владими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о с ограниченной ответственностью Микрофинансовая компания "Быстроденьги" к Пановой Анастасии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новой Анастасии Владимировны в пользу Общество с ограниченной ответственностью Микрофинансовая компания "Быстроденьги", задолженность по договору займа в размере 25000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